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KOSZYKÓWCE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5.02.2015r. – </w:t>
      </w:r>
      <w:r>
        <w:rPr>
          <w:sz w:val="28"/>
          <w:szCs w:val="28"/>
        </w:rPr>
        <w:t xml:space="preserve">Hala sportowa przy SP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2 P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Ni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2 Pisz – Szkoła Podstawowa nr 5 Ełk</w:t>
        <w:tab/>
        <w:tab/>
        <w:t>24:5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2 Pisz – Szkoła Podstawowa nr 3 Nidzica</w:t>
        <w:tab/>
        <w:t>44:3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5 Ełk – Szkoła Podstawowa nr 3 Nidzica</w:t>
        <w:tab/>
        <w:t>56: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5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2 Pisz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3 Nidzica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ORE</dc:creator>
  <dc:description/>
  <dc:language>en-US</dc:language>
  <cp:lastModifiedBy>Asia</cp:lastModifiedBy>
  <dcterms:modified xsi:type="dcterms:W3CDTF">2015-02-25T14:47:00Z</dcterms:modified>
  <cp:revision>2</cp:revision>
  <dc:subject/>
  <dc:title/>
</cp:coreProperties>
</file>